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 100-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el 100G dual action, internal mix airbrush is designed for detailing. It features a permanent, top-mounted 1/16 oz. color cup angled to allow work on horizontal surfaces. The 100G offers precision performance for a soft spray pattern and tight line detail. Perfect for fine artists, illustrators, and cake decorators. (Available as Fine and/or Medium). Sprays properly reduced acrylics and pre-reduced materials such as inks, dyes, watercolors, gouaches and all of Badger airbrush ready paints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eatures (100G)</w:t>
      </w:r>
    </w:p>
    <w:p>
      <w:pPr>
        <w:pStyle w:val="NormalWeb"/>
        <w:rPr/>
      </w:pPr>
      <w:r>
        <w:rPr/>
        <w:t>Correctly proportion body weight providing perfect balance and comfort.</w:t>
      </w:r>
    </w:p>
    <w:p>
      <w:pPr>
        <w:pStyle w:val="NormalWeb"/>
        <w:rPr/>
      </w:pPr>
      <w:r>
        <w:rPr/>
        <w:t xml:space="preserve">Self – lubricating needle bearing enables continuous proper </w:t>
        <w:br/>
        <w:t>paint flow and prevents needle wear.</w:t>
      </w:r>
    </w:p>
    <w:p>
      <w:pPr>
        <w:pStyle w:val="NormalWeb"/>
        <w:rPr/>
      </w:pPr>
      <w:r>
        <w:rPr/>
        <w:t>Non-slip, one-piece trigger.</w:t>
      </w:r>
    </w:p>
    <w:p>
      <w:pPr>
        <w:pStyle w:val="NormalWeb"/>
        <w:rPr/>
      </w:pPr>
      <w:r>
        <w:rPr/>
        <w:t xml:space="preserve">Winged back lever design for easy reassembly and smooth trigger </w:t>
        <w:br/>
        <w:t>control.</w:t>
      </w:r>
    </w:p>
    <w:p>
      <w:pPr>
        <w:pStyle w:val="NormalWeb"/>
        <w:rPr/>
      </w:pPr>
      <w:r>
        <w:rPr/>
        <w:t xml:space="preserve">Fine (F) – pencil line to 2" spray pattern, Medium (M) – 1/32" to 21/2" </w:t>
        <w:br/>
        <w:t>spray patter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2:28:00Z</dcterms:created>
  <dc:creator>Edward Bringans</dc:creator>
  <dc:description/>
  <dc:language>en-US</dc:language>
  <cp:lastModifiedBy>Edward Bringans</cp:lastModifiedBy>
  <dcterms:modified xsi:type="dcterms:W3CDTF">2005-02-22T22:30:00Z</dcterms:modified>
  <cp:revision>1</cp:revision>
  <dc:subject/>
  <dc:title>MODEL 100-G</dc:title>
</cp:coreProperties>
</file>