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100-L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The Model 100LG dual action, internal mix airbrush runs the gamut from detail to background coverage. A 1/3oz. Permanently mounted color cup lets you get close to your work, and allows easy cleaning and color changing. The 100LG offers precision performance for a soft spray pattern and tight line detail. The long-standing choice of fine artists, illustrators, and decorative painters. (Available as Fine, Medium and/or Heavy.) Sprays properly reduced acrylics and pre-reduced materials such as inks, dyes, watercolors, gouaches and all of Badger airbrush ready paints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eatures (100LG)</w:t>
      </w:r>
    </w:p>
    <w:p>
      <w:pPr>
        <w:pStyle w:val="NormalWeb"/>
        <w:rPr/>
      </w:pPr>
      <w:r>
        <w:rPr/>
        <w:t xml:space="preserve">Correctly proportion body weight providing perfect balance and </w:t>
        <w:br/>
        <w:t>comfort.</w:t>
      </w:r>
    </w:p>
    <w:p>
      <w:pPr>
        <w:pStyle w:val="NormalWeb"/>
        <w:rPr/>
      </w:pPr>
      <w:r>
        <w:rPr/>
        <w:t>Self – lubricating needle bearing enables continuous proper</w:t>
        <w:br/>
        <w:t>paint flow and prevents needle wear.</w:t>
      </w:r>
    </w:p>
    <w:p>
      <w:pPr>
        <w:pStyle w:val="NormalWeb"/>
        <w:rPr/>
      </w:pPr>
      <w:r>
        <w:rPr/>
        <w:t>Non-slip, one-piece trigger.</w:t>
      </w:r>
    </w:p>
    <w:p>
      <w:pPr>
        <w:pStyle w:val="NormalWeb"/>
        <w:rPr/>
      </w:pPr>
      <w:r>
        <w:rPr/>
        <w:t xml:space="preserve">Winged back lever design for easy reassembly and smooth trigger </w:t>
        <w:br/>
        <w:t>control.</w:t>
      </w:r>
    </w:p>
    <w:p>
      <w:pPr>
        <w:pStyle w:val="NormalWeb"/>
        <w:rPr/>
      </w:pPr>
      <w:r>
        <w:rPr/>
        <w:t>Fine (F) – pencil line to 2" spray pattern.</w:t>
      </w:r>
    </w:p>
    <w:p>
      <w:pPr>
        <w:pStyle w:val="NormalWeb"/>
        <w:rPr/>
      </w:pPr>
      <w:r>
        <w:rPr/>
        <w:t>Medium (M) – 1/32" to 21/2" spray pattern.</w:t>
      </w:r>
    </w:p>
    <w:p>
      <w:pPr>
        <w:pStyle w:val="NormalWeb"/>
        <w:rPr/>
      </w:pPr>
      <w:r>
        <w:rPr/>
        <w:t>Heavy (H) – 1/16" to 3" spray patter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6:00Z</dcterms:created>
  <dc:creator>Edward Bringans</dc:creator>
  <dc:description/>
  <dc:language>en-US</dc:language>
  <cp:lastModifiedBy>Edward Bringans</cp:lastModifiedBy>
  <dcterms:modified xsi:type="dcterms:W3CDTF">2005-02-22T22:28:00Z</dcterms:modified>
  <cp:revision>1</cp:revision>
  <dc:subject/>
  <dc:title>MODEL 100-LG</dc:title>
</cp:coreProperties>
</file>