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rPr>
      </w:pPr>
      <w:r>
        <w:rPr>
          <w:sz w:val="40"/>
        </w:rPr>
        <w:t>MODEL 350</w:t>
      </w:r>
    </w:p>
    <w:p>
      <w:pPr>
        <w:pStyle w:val="NormalWeb"/>
        <w:rPr/>
      </w:pPr>
      <w:r>
        <w:rPr/>
        <w:t>The Model 350 single action, external mix, bottom feed airbrush. The air and paint mix outside the airbrush creating a large, coarser "dot" pattern and providing a heavier spray volume. The Model 350 is superb for base coating, stenciling, stippling, touch up projects, etc. The Model 350 is constructed of high-impact nylon, sprays a higher viscosity of materials and is solvent and chemical resistant. The Model 350 sprays high viscosity materials such as ceramic glazes and stains, and hobby enamels with ease. It is also effectively used with properly reduced acrylics, inks, dyes, watercolors, acrylic lacquers, enamels, all of Badger airbrush ready paints. An excellent choice for beginning students, hobbyists, ceramists, and automotive painters.</w:t>
      </w:r>
    </w:p>
    <w:p>
      <w:pPr>
        <w:pStyle w:val="NormalWeb"/>
        <w:jc w:val="center"/>
        <w:rPr>
          <w:b/>
          <w:b/>
          <w:bCs/>
          <w:sz w:val="27"/>
          <w:szCs w:val="27"/>
        </w:rPr>
      </w:pPr>
      <w:r>
        <w:rPr>
          <w:b/>
          <w:bCs/>
          <w:sz w:val="27"/>
          <w:szCs w:val="27"/>
        </w:rPr>
        <w:t>Features (350)</w:t>
      </w:r>
    </w:p>
    <w:p>
      <w:pPr>
        <w:pStyle w:val="NormalWeb"/>
        <w:rPr/>
      </w:pPr>
      <w:r>
        <w:rPr/>
        <w:t>Choice of ¾ oz., 2 oz., or 3 oz. paint jars, and ¼ oz. free-standing color cup.</w:t>
      </w:r>
    </w:p>
    <w:p>
      <w:pPr>
        <w:pStyle w:val="NormalWeb"/>
        <w:rPr/>
      </w:pPr>
      <w:r>
        <w:rPr/>
        <w:t>Color cup and one-piece jar adaptor taper-fit for quick color change.</w:t>
      </w:r>
    </w:p>
    <w:p>
      <w:pPr>
        <w:pStyle w:val="NormalWeb"/>
        <w:rPr/>
      </w:pPr>
      <w:r>
        <w:rPr/>
        <w:t>Sprays higher viscosity material.</w:t>
      </w:r>
    </w:p>
    <w:p>
      <w:pPr>
        <w:pStyle w:val="NormalWeb"/>
        <w:rPr/>
      </w:pPr>
      <w:r>
        <w:rPr/>
        <w:t>Excellent for more volumous spray projects.</w:t>
      </w:r>
    </w:p>
    <w:p>
      <w:pPr>
        <w:pStyle w:val="NormalWeb"/>
        <w:rPr/>
      </w:pPr>
      <w:r>
        <w:rPr/>
        <w:t>Constructed of high-impact nylon.</w:t>
      </w:r>
    </w:p>
    <w:p>
      <w:pPr>
        <w:pStyle w:val="NormalWeb"/>
        <w:rPr/>
      </w:pPr>
      <w:r>
        <w:rPr/>
        <w:t>Solvent and chemical resistant.</w:t>
      </w:r>
    </w:p>
    <w:p>
      <w:pPr>
        <w:pStyle w:val="NormalWeb"/>
        <w:rPr/>
      </w:pPr>
      <w:r>
        <w:rPr/>
        <w:t>Fine (F) – 1/8" to 2" spray pattern.</w:t>
      </w:r>
    </w:p>
    <w:p>
      <w:pPr>
        <w:pStyle w:val="NormalWeb"/>
        <w:rPr/>
      </w:pPr>
      <w:r>
        <w:rPr/>
        <w:t>Medium (M) – 1/4" to 2" spray pattern.</w:t>
      </w:r>
    </w:p>
    <w:p>
      <w:pPr>
        <w:pStyle w:val="NormalWeb"/>
        <w:rPr/>
      </w:pPr>
      <w:r>
        <w:rPr/>
        <w:t>Heavy (H) – 1/2" to 3" spray pattern</w:t>
      </w:r>
    </w:p>
    <w:p>
      <w:pPr>
        <w:pStyle w:val="NormalWeb"/>
        <w:jc w:val="center"/>
        <w:rPr>
          <w:b/>
          <w:b/>
          <w:bCs/>
          <w:sz w:val="27"/>
          <w:szCs w:val="27"/>
        </w:rPr>
      </w:pPr>
      <w:r>
        <w:rPr>
          <w:b/>
          <w:bCs/>
          <w:sz w:val="27"/>
          <w:szCs w:val="27"/>
        </w:rPr>
        <w:t>Badger Model 350 Sets</w:t>
      </w:r>
    </w:p>
    <w:p>
      <w:pPr>
        <w:pStyle w:val="NormalWeb"/>
        <w:rPr/>
      </w:pPr>
      <w:r>
        <w:rPr/>
        <w:t xml:space="preserve">350-1 Set contains 350 Fine nozzle airbrush, attachable jar, </w:t>
        <w:br/>
        <w:t xml:space="preserve">additional jar with cover, wrench for needle assembly </w:t>
        <w:br/>
        <w:t>and instruction manual in a corrugated box.</w:t>
      </w:r>
    </w:p>
    <w:p>
      <w:pPr>
        <w:pStyle w:val="NormalWeb"/>
        <w:rPr/>
      </w:pPr>
      <w:r>
        <w:rPr/>
        <w:t xml:space="preserve">350-1M Set contains 350 Medium nozzle airbrush, attachable jar, </w:t>
        <w:br/>
        <w:t>additional jar with cover, wrench for needle assembly and</w:t>
        <w:br/>
        <w:t>instruction manual in a corrugated box.</w:t>
      </w:r>
    </w:p>
    <w:p>
      <w:pPr>
        <w:pStyle w:val="NormalWeb"/>
        <w:rPr/>
      </w:pPr>
      <w:r>
        <w:rPr/>
        <w:t xml:space="preserve">350-1H Set contains 350 Heavy nozzle airbrush, attachable jar, </w:t>
        <w:br/>
        <w:t>additional jar with cover, wrench for needle assembly and</w:t>
        <w:br/>
        <w:t>instruction manual in a corrugated box.</w:t>
      </w:r>
    </w:p>
    <w:p>
      <w:pPr>
        <w:pStyle w:val="NormalWeb"/>
        <w:rPr/>
      </w:pPr>
      <w:r>
        <w:rPr/>
        <w:t xml:space="preserve">350-2 Set contains 350 Medium nozzle airbrush with attachable jar, </w:t>
        <w:br/>
        <w:t xml:space="preserve">vinyl air hose, additional jar with cover, Propel™ regulator, </w:t>
        <w:br/>
        <w:t>wrench for needle assembly and instruction manual.</w:t>
      </w:r>
    </w:p>
    <w:p>
      <w:pPr>
        <w:pStyle w:val="NormalWeb"/>
        <w:rPr/>
      </w:pPr>
      <w:r>
        <w:rPr/>
        <w:t>350-3 Set contains 350 Medium nozzle airbrush with attachable jar,</w:t>
        <w:br/>
        <w:t>vinyl air hose, additional jar with cover, ¼ oz. color cup, Propel™</w:t>
        <w:br/>
        <w:t xml:space="preserve">regulator, Propel™ can, wrench for needle assembly and instruction </w:t>
        <w:br/>
        <w:t>manual in a corrugated box.</w:t>
      </w:r>
    </w:p>
    <w:p>
      <w:pPr>
        <w:pStyle w:val="NormalWeb"/>
        <w:rPr/>
      </w:pPr>
      <w:r>
        <w:rPr/>
        <w:t xml:space="preserve">350-4 Set contains 350 Medium airbrush with attachable jar, </w:t>
        <w:br/>
        <w:t>braided air hose with varying air source fitting, additional</w:t>
        <w:br/>
        <w:t>jar with cover, ¼ oz. color cup, Fine and Heavy nozzles and</w:t>
        <w:br/>
        <w:t>fluid assemblies, wrench for needle assembly and instruction</w:t>
        <w:br/>
        <w:t>manual in a corrugated box.</w:t>
      </w:r>
    </w:p>
    <w:p>
      <w:pPr>
        <w:pStyle w:val="NormalWeb"/>
        <w:rPr/>
      </w:pPr>
      <w:r>
        <w:rPr/>
        <w:t xml:space="preserve">350-9 Set contains 350 Medium airbrush with attachable jar, </w:t>
        <w:br/>
        <w:t xml:space="preserve">Propel™ regulator, vinyl air hose, wrench for needle </w:t>
        <w:br/>
        <w:t>assembly and instruction manual on a blister car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43:00Z</dcterms:created>
  <dc:creator>Edward Bringans</dc:creator>
  <dc:description/>
  <dc:language>en-US</dc:language>
  <cp:lastModifiedBy>Edward Bringans</cp:lastModifiedBy>
  <dcterms:modified xsi:type="dcterms:W3CDTF">2005-02-22T22:53:00Z</dcterms:modified>
  <cp:revision>3</cp:revision>
  <dc:subject/>
  <dc:title>MODEL 200</dc:title>
</cp:coreProperties>
</file>