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01</w:t>
      </w:r>
    </w:p>
    <w:p>
      <w:pPr>
        <w:pStyle w:val="Normal"/>
        <w:rPr/>
      </w:pPr>
      <w:r>
        <w:rPr/>
        <w:t>"Micro Set is a very versatile decal setting solution that does several things to the Microscale Decals to improve application. Micro Set should be applied to the surface of the model where you will be sliding off the decal. Micro Set prepares the surface with special wetting agents that cuts the oils in new paint and converts the adhesive on the back of the decal to a stronger and more lasting one. And finally, Micro Set slightly softens the decals film to make it more flexible so that it can conform better to the model's surface. Better adhesion by the decal to the model prevents tiny air bells from occurring and results in an invisible carrier film or the so called 'painted on look'. "</w:t>
      </w:r>
    </w:p>
    <w:p>
      <w:pPr>
        <w:pStyle w:val="Normal"/>
        <w:rPr/>
      </w:pPr>
      <w:r>
        <w:rPr/>
      </w:r>
    </w:p>
    <w:p>
      <w:pPr>
        <w:pStyle w:val="Normal"/>
        <w:rPr/>
      </w:pPr>
      <w:r>
        <w:rPr/>
        <w:t>MI-02</w:t>
      </w:r>
    </w:p>
    <w:p>
      <w:pPr>
        <w:pStyle w:val="Normal"/>
        <w:rPr/>
      </w:pPr>
      <w:r>
        <w:rPr/>
        <w:t>"Micro Sol setting solution is for the most difficult irregular surfaces you find on models. It completely softens the Microscale Decal allowing it to drape down onto the surface of the model conforming perfectly and without distortion. You can get the most amazing results in seemingly impossible places, because Micro Sol actually makes the decal part of the paint. For that reason you should coat Micro Sol on for only a few seconds and then leave it alone, it does the work. Do not touch until dry as the decal is very soft at this stage and could be easily damaged. "</w:t>
      </w:r>
    </w:p>
    <w:p>
      <w:pPr>
        <w:pStyle w:val="Normal"/>
        <w:rPr/>
      </w:pPr>
      <w:r>
        <w:rPr/>
      </w:r>
    </w:p>
    <w:p>
      <w:pPr>
        <w:pStyle w:val="Normal"/>
        <w:rPr/>
      </w:pPr>
      <w:r>
        <w:rPr/>
        <w:t>MI-03</w:t>
      </w:r>
    </w:p>
    <w:p>
      <w:pPr>
        <w:pStyle w:val="Normal"/>
        <w:rPr/>
      </w:pPr>
      <w:r>
        <w:rPr/>
        <w:t>"The Micro Coat finishes are more than just a pretty look. This is one tough finish, and a real breakthrough in a modern formulation of water reducible acrylic resin. For models that get a lot of handling this is the answer. Even the Micro Coat Flat and Micro Coat Satin continue to look like new after a great deal of handling. One of the main reasons for the Micro Coat finishes is that they are the ideal way to be sure that your Microscale Decals perform up to their potential for realism. Micro Coat Clear gives you a 'wet look' shine that replicates the new synthetic paint used on the real thing. It is also the answer for a glossy base necessary for decaling. All the Micro Coat Finishes use the same water clear acrylic resin, which is tough and flexible and adheres strongly to paint and plastic. It is rated to last at least twenty years under ordinary conditions, for models this should be forever. "</w:t>
      </w:r>
    </w:p>
    <w:p>
      <w:pPr>
        <w:pStyle w:val="Normal"/>
        <w:rPr/>
      </w:pPr>
      <w:r>
        <w:rPr/>
      </w:r>
    </w:p>
    <w:p>
      <w:pPr>
        <w:pStyle w:val="Normal"/>
        <w:rPr/>
      </w:pPr>
      <w:r>
        <w:rPr/>
        <w:t>MI-04</w:t>
      </w:r>
    </w:p>
    <w:p>
      <w:pPr>
        <w:pStyle w:val="Normal"/>
        <w:rPr/>
      </w:pPr>
      <w:r>
        <w:rPr/>
        <w:t>"The Micro Coat finishes are more than just a pretty look. This is one tough finish, and a real breakthrough in a modern formulation of water reducible acrylic resin. For models that get a lot of handling this is the answer. Even the Micro Coat Flat and Micro Coat Satin continue to look like new after a great deal of handling. One of the main reasons for the Micro Coat finishes is that they are the ideal way to be sure that your Microscale Decals perform up to their potential for realism. Micro Coat Clear gives you a 'wet look' shine that replicates the new synthetic paint used on the real thing. It is also the answer for a glossy base necessary for decaling. All the Micro Coat Finishes use the same water clear acrylic resin, which is tough and flexible and adheres strongly to paint and plastic. It is rated to last at least twenty years under ordinary conditions, for models this should be forever. "</w:t>
      </w:r>
    </w:p>
    <w:p>
      <w:pPr>
        <w:pStyle w:val="Normal"/>
        <w:rPr/>
      </w:pPr>
      <w:r>
        <w:rPr/>
      </w:r>
    </w:p>
    <w:p>
      <w:pPr>
        <w:pStyle w:val="Normal"/>
        <w:rPr/>
      </w:pPr>
      <w:r>
        <w:rPr/>
      </w:r>
    </w:p>
    <w:p>
      <w:pPr>
        <w:pStyle w:val="Normal"/>
        <w:rPr/>
      </w:pPr>
      <w:r>
        <w:rPr/>
        <w:t>MI-05</w:t>
      </w:r>
    </w:p>
    <w:p>
      <w:pPr>
        <w:pStyle w:val="Normal"/>
        <w:rPr/>
      </w:pPr>
      <w:r>
        <w:rPr/>
        <w:t>"The Micro Coat finishes are more than just a pretty look. This is one tough finish, and a real breakthrough in a modern formulation of water reducible acrylic resin. For models that get a lot of handling this is the answer. Even the Micro Coat Flat and Micro Coat Satin continue to look like new after a great deal of handling. One of the main reasons for the Micro Coat finishes is that they are the ideal way to be sure that your Microscale Decals perform up to their potential for realism. Micro Coat Clear gives you a 'wet look' shine that replicates the new synthetic paint used on the real thing. It is also the answer for a glossy base necessary for decaling. All the Micro Coat Finishes use the same water clear acrylic resin, which is tough and flexible and adheres strongly to paint and plastic. It is rated to last at least twenty years under ordinary conditions, for models this should be forever. "</w:t>
      </w:r>
    </w:p>
    <w:p>
      <w:pPr>
        <w:pStyle w:val="Normal"/>
        <w:rPr/>
      </w:pPr>
      <w:r>
        <w:rPr/>
      </w:r>
    </w:p>
    <w:p>
      <w:pPr>
        <w:pStyle w:val="Normal"/>
        <w:rPr/>
      </w:pPr>
      <w:r>
        <w:rPr/>
        <w:t>MI-06</w:t>
      </w:r>
    </w:p>
    <w:p>
      <w:pPr>
        <w:pStyle w:val="Normal"/>
        <w:rPr/>
      </w:pPr>
      <w:r>
        <w:rPr/>
        <w:t>"There is nothing quite like the new Micro Weld styrene solvent cement, and you will find that application, although easier, is very much different from the old. You will also find that it is much more forgiving, stronger when dry, and will not craze clear plastic or tend to warp thin plastic parts like other cements. Since it will not ""lift"" most paints, it can be used to repair models without repainting. No longer do you need to hold the parts together while applying adhesive to the seams. You will now have both hands free to position parts properly".</w:t>
      </w:r>
    </w:p>
    <w:p>
      <w:pPr>
        <w:pStyle w:val="Normal"/>
        <w:rPr/>
      </w:pPr>
      <w:r>
        <w:rPr/>
      </w:r>
    </w:p>
    <w:p>
      <w:pPr>
        <w:pStyle w:val="Normal"/>
        <w:rPr/>
      </w:pPr>
      <w:r>
        <w:rPr/>
        <w:t>MI-07</w:t>
      </w:r>
    </w:p>
    <w:p>
      <w:pPr>
        <w:pStyle w:val="Normal"/>
        <w:rPr/>
      </w:pPr>
      <w:r>
        <w:rPr/>
        <w:t>"Micro Mask is like masking tape in a bottle. Just apply it with a brush, let it dry, and cut it to any shape you want with a sharp-pointed knife. Peel out the part where you want to paint, leaving an outer stencil mask, and paint with the method of your choice. Just don't use a water-based paint over it because Micro Mask is water soluble, so use solvent-based paints. You can paint the finest detail you can cut with a knife. Unlike masking tape that can allow paint to go under it,even the most difficult designs come out sharp and clean with Micro Mask. "</w:t>
      </w:r>
    </w:p>
    <w:p>
      <w:pPr>
        <w:pStyle w:val="Normal"/>
        <w:rPr/>
      </w:pPr>
      <w:r>
        <w:rPr/>
      </w:r>
    </w:p>
    <w:p>
      <w:pPr>
        <w:pStyle w:val="Normal"/>
        <w:rPr/>
      </w:pPr>
      <w:r>
        <w:rPr/>
        <w:t>MI-08</w:t>
      </w:r>
    </w:p>
    <w:p>
      <w:pPr>
        <w:pStyle w:val="Normal"/>
        <w:rPr/>
      </w:pPr>
      <w:r>
        <w:rPr/>
        <w:t>"Fact is that nothing looks like real metal except real metal. And Micro Foil Adhesive is a very easy and very inexpensive way to apply real metal in the form of metal foil to your models. The most common foil is ordinary household foil which most people have at home. But with a little checking around you will find that there is also stainless steel foil, copper foil, etc. The softer and thinner foils are the easiest to use, but the surface you want to metal clad is not too tough, you can use anything."</w:t>
      </w:r>
    </w:p>
    <w:p>
      <w:pPr>
        <w:pStyle w:val="Normal"/>
        <w:rPr/>
      </w:pPr>
      <w:r>
        <w:rPr/>
      </w:r>
    </w:p>
    <w:p>
      <w:pPr>
        <w:pStyle w:val="Normal"/>
        <w:rPr/>
      </w:pPr>
      <w:r>
        <w:rPr/>
        <w:t>MI-09</w:t>
      </w:r>
    </w:p>
    <w:p>
      <w:pPr>
        <w:pStyle w:val="Normal"/>
        <w:rPr/>
      </w:pPr>
      <w:r>
        <w:rPr/>
        <w:t>"If there was ever a modelers secret, this is it. Micro Krystal Klear can do so many things, you will not believe that any product can make such a big difference in the appearance of your models. First, Micro Krystal Klear is a liquid that can be used to form very real looking small windows up to about 1/4"" in size. It is also an adhesive for mounting clear plastic parts, windows, etc. on your models. it can be used to make lens both clear and colored with the addition of a little food coloring. What really makes a remarkable difference in your models is the simple fact that the clear parts can be joined to the painted parts with a completely clear adhesive. What this means is that you do not have to mask around the clear parts, something that is rarely completely successful anyway. And the sills which are painted can be seen through the clear Micro Krystal Klear for the most realistic looking windows you will see on a model. And what the pros like best, it is fast and easy and it stays clear. It cleans-up with water while wet, and is waterproof when dry. You can tell when it is dry because it turns from milky white to clear. And if that were not enough, if you need a super strong and flexible adhesive for wood, plastic, paper or most combinations of dissimilar materials this is a handy thing to have. It's great ! "</w:t>
      </w:r>
    </w:p>
    <w:p>
      <w:pPr>
        <w:pStyle w:val="Normal"/>
        <w:rPr/>
      </w:pPr>
      <w:r>
        <w:rPr/>
      </w:r>
    </w:p>
    <w:p>
      <w:pPr>
        <w:pStyle w:val="Normal"/>
        <w:rPr/>
      </w:pPr>
      <w:r>
        <w:rPr/>
        <w:t>MI-10</w:t>
      </w:r>
    </w:p>
    <w:p>
      <w:pPr>
        <w:pStyle w:val="Normal"/>
        <w:rPr/>
      </w:pPr>
      <w:r>
        <w:rPr/>
        <w:t>"Micro Liquidtape is a liquid adhesive that when applied to one side of a part and allowed to dry, can be pressed onto another clean part where it will stick firmly enough for display model. and you can take it apart again and again as long as they stay clean. Even then, another coat will renew it. Say you would like to do a complete interior on a model, but when the model is finished you could not see it. If the top or some likely part is separate, you could use Micro Liquidtape as the final assembly and retain the ability to remove it at any time, revealing your detailed interior. "</w:t>
      </w:r>
    </w:p>
    <w:p>
      <w:pPr>
        <w:pStyle w:val="Normal"/>
        <w:rPr/>
      </w:pPr>
      <w:r>
        <w:rPr/>
      </w:r>
    </w:p>
    <w:p>
      <w:pPr>
        <w:pStyle w:val="Normal"/>
        <w:rPr/>
      </w:pPr>
      <w:r>
        <w:rPr/>
        <w:t>MI-12</w:t>
      </w:r>
    </w:p>
    <w:p>
      <w:pPr>
        <w:pStyle w:val="Normal"/>
        <w:rPr/>
      </w:pPr>
      <w:r>
        <w:rPr/>
        <w:t>"Everyone should have Micro Liquid Decal Film who models and uses decals. Especially if you have been at it for some time. The typical decal scrap box is not the best place to store decals. Exposed to air, sunlight, and moisture, great swings of temperature or general abuse, and decals will go bad. Or maybe you just always had trouble putting on thin stripes. Micro Liquid Decal Film solves all of those problems and makes a decal which for whatever reason is bad, work again just like new almost immediately. Of course if you have already put it in water it is too late. So if you have some old decals you really have to use, coat them with Micro Liquid Decal Film to be sure. Or if there is any indication that you might have a problem, don't take a chance, you can solve the problem on the spot. Simply take a small brush and coat the image on the decal you want to use. Allow to dry for 20 minutes. Apply the decal as usual. It's that si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59:00Z</dcterms:created>
  <dc:creator>Edward</dc:creator>
  <dc:description/>
  <cp:keywords/>
  <dc:language>en-US</dc:language>
  <cp:lastModifiedBy>Edward</cp:lastModifiedBy>
  <dcterms:modified xsi:type="dcterms:W3CDTF">2009-02-11T01:49:00Z</dcterms:modified>
  <cp:revision>1</cp:revision>
  <dc:subject/>
  <dc:title>MI-01</dc:title>
</cp:coreProperties>
</file>